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ъявляется конкурс на лучшую снежинку! Обращаться к своим педагог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2:00Z</dcterms:created>
  <dc:creator>GIMNAZIA7</dc:creator>
  <dc:description/>
  <cp:keywords/>
  <dc:language>en-US</dc:language>
  <cp:lastModifiedBy>GIMNAZIA7</cp:lastModifiedBy>
  <dcterms:modified xsi:type="dcterms:W3CDTF">2012-12-03T08:12:00Z</dcterms:modified>
  <cp:revision>1</cp:revision>
  <dc:subject/>
  <dc:title>Объявляется конкурс на лучшую снежинку</dc:title>
</cp:coreProperties>
</file>